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ÖSTRA LERBERGETS SAMFÄLLIGHETSFÖRENING NR 2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otokoll fört vid konstituerande möte 2014-03-2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Närvarande: Bertil Ziegler, Roland Karlsson, Jonas Svensson, Bodil Arholm, Karna Winqvist </w:t>
        <w:tab/>
        <w:t xml:space="preserve"> </w:t>
        <w:tab/>
        <w:t>och Kristofer Ericsso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§ 1</w:t>
        <w:tab/>
      </w:r>
      <w:r>
        <w:rPr>
          <w:b/>
          <w:bCs/>
          <w:kern w:val="2"/>
        </w:rPr>
        <w:t>Styrelseposter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Ordförande</w:t>
        <w:tab/>
        <w:tab/>
        <w:t>Bertil Ziegler</w:t>
        <w:tab/>
        <w:tab/>
        <w:t>201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Vice Ordförande</w:t>
        <w:tab/>
        <w:t>Roland Karlsson</w:t>
        <w:tab/>
        <w:t>2016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Kassör</w:t>
        <w:tab/>
        <w:tab/>
        <w:t>Bodil Arholm</w:t>
        <w:tab/>
        <w:t>201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Sekreterare</w:t>
        <w:tab/>
        <w:tab/>
        <w:t>Karna Winqvist</w:t>
        <w:tab/>
        <w:t>2016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Förvaltare</w:t>
        <w:tab/>
        <w:tab/>
        <w:t>Roger Lilja</w:t>
        <w:tab/>
        <w:tab/>
        <w:t xml:space="preserve">2016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Förvaltare</w:t>
        <w:tab/>
        <w:tab/>
        <w:t>Kristofer Ericsson</w:t>
        <w:tab/>
        <w:t xml:space="preserve">2015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Suppleant</w:t>
        <w:tab/>
        <w:tab/>
        <w:t>Jonas Svensson</w:t>
        <w:tab/>
        <w:t>201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</w:rPr>
        <w:tab/>
      </w:r>
      <w:r>
        <w:rPr>
          <w:kern w:val="2"/>
          <w:lang w:val="en-GB"/>
        </w:rPr>
        <w:t>Revisor</w:t>
        <w:tab/>
        <w:tab/>
        <w:t>Maths Olsson</w:t>
        <w:tab/>
        <w:t>201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ab/>
        <w:t>Revisor</w:t>
        <w:tab/>
        <w:tab/>
        <w:t>Anette Carlsson</w:t>
        <w:tab/>
        <w:t>201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  <w:tab/>
        <w:t>Revisorsuppleant</w:t>
        <w:tab/>
        <w:t>Peter Johansson</w:t>
        <w:tab/>
        <w:t>201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§ 2</w:t>
        <w:tab/>
      </w:r>
      <w:r>
        <w:rPr>
          <w:b/>
          <w:bCs/>
          <w:kern w:val="2"/>
        </w:rPr>
        <w:t>Mandatperioder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Roland Karlsson omval på 2 år som styrelseledamo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Karna Winqvist omval på 2 år som styrelseledamo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Roger Lilja omval på 2 år som styrelseledamo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Kristofer Ericsson omval på 1 år som styrelseledamot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Jonas Svensson omval på 1 år som supplea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Maths Olsson omval på 1 år som reviso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Anette Carlsson omval på 1 år som reviso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Peter Johansson nyval på 1 år som revisorsupplea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§ 3</w:t>
        <w:tab/>
      </w:r>
      <w:r>
        <w:rPr>
          <w:b/>
          <w:bCs/>
          <w:kern w:val="2"/>
        </w:rPr>
        <w:t>Firmatecknare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Ordförande eller vice ordförande får ensamma teckna föreningen vi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ärende som inte medför några kostnader för föreningen. I övrigt ä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ordförande eller vice ordförande och någon annan av de ordinari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styrelseledamöterna (två i förening) firmatecknare. Dock kan kassören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samt Kurt-Eric Engblom ensam teckna föreningen i finansiellt ärend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§ 4</w:t>
        <w:tab/>
      </w:r>
      <w:r>
        <w:rPr>
          <w:b/>
          <w:bCs/>
          <w:kern w:val="2"/>
        </w:rPr>
        <w:t>Dispositionsrätt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Dispositionsrätt till föreningens konto har firmatecknarna, dock äg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kassören ensam dispositionsrät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§ 5</w:t>
        <w:tab/>
      </w:r>
      <w:r>
        <w:rPr>
          <w:b/>
          <w:bCs/>
          <w:kern w:val="2"/>
        </w:rPr>
        <w:t>Nästa möte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Den 22 april 2014 kl 18.00 hos Roland Karlsson på Betesvägen 2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bCs/>
          <w:kern w:val="2"/>
        </w:rPr>
        <w:t>Justerare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Roland Karlsson</w:t>
        <w:tab/>
        <w:t>Bodil Arholm</w:t>
        <w:tab/>
        <w:t>Bertil Ziegler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0:00Z</dcterms:created>
  <dc:creator>.</dc:creator>
  <dc:description/>
  <cp:keywords/>
  <dc:language>en-US</dc:language>
  <cp:lastModifiedBy>.</cp:lastModifiedBy>
  <dcterms:modified xsi:type="dcterms:W3CDTF">2014-03-20T22:45:00Z</dcterms:modified>
  <cp:revision>2</cp:revision>
  <dc:subject/>
  <dc:title>ÖSTRA LERBERGETS SAMFÄLLIGHETSFÖRENING NR 2</dc:title>
</cp:coreProperties>
</file>